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ГБООУ санаторная школа-интернат №3 г.о. Жигулёвск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ая разработк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Урок – игра по теме «Фразеология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усскому языку 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русского язык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шей квалификационной категори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Ярукова Л.В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3г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нотация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анная методическая разработка предлагает примеры использования игры как одной из форм контроля усвоенности материала на уроках русского языка при обобщении изученного (на примере обобщающего урока по теме «Лексика» в 6 классе). Разработка предназначена для учителей русского языка. Дифференцированность заданий по сложности позволяет использовать такие уроки  при работе как с сильным, так и со слабым классом. А так же в интегрированных классах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ведение.</w:t>
      </w:r>
    </w:p>
    <w:p>
      <w:pPr>
        <w:pStyle w:val="Normal"/>
        <w:spacing w:lineRule="auto" w:line="360" w:before="0" w:after="200"/>
        <w:ind w:left="57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представляет собой игра в жизни человека? Стоит ли рассуждать на эту тему или, следуя известной пословице « Делу время - потехе час», рассматривать игру как потеху, которая имеет право на минимум драгоценного времени. Ответ на этот вопрос найдём в работах психологов и педагогов.</w:t>
        <w:br/>
        <w:t xml:space="preserve">       Обратимся к труду выдающегося учёного-психолога Л.С. Выготского</w:t>
        <w:br/>
        <w:t>«Педагогическая психология». Одна из глав этой книги содержит исследование педагогического значения игры. «»...уже давно обнаружено, - пишет Л. С.</w:t>
        <w:br/>
        <w:t>Выготский ,- что игра не представляет из себя чего-либо случайного,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. ... Они [игры] организуют высшие формы поведения, бывают связаны с разрешением довольно сложных задач поведения, требуют от играющего напряжения, сметливости и находчивости, совместного и комбинированного действия самых разных способностей и сил.</w:t>
      </w:r>
    </w:p>
    <w:p>
      <w:pPr>
        <w:pStyle w:val="Normal"/>
        <w:spacing w:lineRule="auto" w:line="360" w:before="0" w:after="200"/>
        <w:ind w:left="5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ыми словами, игра есть разумная и целесообразная, планомерная, социально - координированная, подчинённая известным правилам система поведения или затрата энергии. Этим она обнаруживает свою полную аналогию с трудовой затратой энергии взрослым человеком, признаки которой всецело совпадают с признаками игры, за исключением только результатов. Таким образом, при всей объективной разнице, существующей между игрой и трудом, которая позволяла даже считать их полярно-противоположными к друг другу, психологическая природа их совершенно совпадает. Это указывает на то, что игра является естественной формой труда ребёнка, присущей ему формой деятельности, приготовлением к будущей жизни.</w:t>
      </w:r>
    </w:p>
    <w:p>
      <w:pPr>
        <w:pStyle w:val="Normal"/>
        <w:spacing w:lineRule="auto" w:line="360" w:before="0" w:after="200"/>
        <w:ind w:left="5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Польский исследователь Стефан Шуман отмечает, что игра - характерная и своеобразная форма активности ребёнка, благодаря которой он учится и приобретает опыт. Шуман указал на тот факт, что игра побуждает в ребёнке самые высокие эмоциональные переживания и активизирует его самым глубоким образом. Согласно Шуману, игру можно воспринимать как процесс развития, направленный своеобразным образом на формирование наблюдательности, воображения, понятий и навыков.</w:t>
      </w:r>
    </w:p>
    <w:p>
      <w:pPr>
        <w:pStyle w:val="Normal"/>
        <w:spacing w:lineRule="auto" w:line="360" w:before="0" w:after="200"/>
        <w:ind w:left="5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В учебнике «Психология», автором которого является В.А.Крутецкий, читаем: «Лучший способ организовать внимание подростка связан... с умением так организовать учебную деятельность, чтобы у ученика не было ни времени, ни желания, ни возможности отвлекаться на длительное время. Интересное дело, интересный урок способны захватить подростка, и он с увлечением работает весьма продолжительное время, не отвлекаясь. Активная познавательная деятельность - вот что делает урок интересным для подростка, вот что само по себе способствует организации его внимания».</w:t>
      </w:r>
    </w:p>
    <w:p>
      <w:pPr>
        <w:pStyle w:val="Normal"/>
        <w:spacing w:lineRule="auto" w:line="360" w:before="0" w:after="200"/>
        <w:ind w:left="5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Этого, я думаю, достаточно, чтобы понять, насколько серьёзны научные рассуждения о роли игры в жизни ребёнка(да и взрослого человека тоже).</w:t>
        <w:br/>
        <w:t>Вывод таков: игра учит. Следовательно, стоит поговорить об игре как средстве обучения.</w:t>
      </w:r>
    </w:p>
    <w:p>
      <w:pPr>
        <w:pStyle w:val="Normal"/>
        <w:spacing w:lineRule="auto" w:line="360" w:before="0" w:after="200"/>
        <w:ind w:left="5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В 1989 году в издательстве «Русский язык» вышла книга П.М.Баева «Играем на уроках русского языка: Пособие для преподавателей зарубежных школ».</w:t>
        <w:br/>
        <w:t>Автор даёт основное понятие игры как средства обучения и делает такие выводы:</w:t>
      </w:r>
    </w:p>
    <w:p>
      <w:pPr>
        <w:pStyle w:val="Normal"/>
        <w:spacing w:lineRule="auto" w:line="360" w:before="0" w:after="200"/>
        <w:ind w:left="5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гра - эффективное средство воспитания познавательных интересов и активизации деятельности учащихся;</w:t>
      </w:r>
    </w:p>
    <w:p>
      <w:pPr>
        <w:pStyle w:val="Normal"/>
        <w:spacing w:lineRule="auto" w:line="360" w:before="0" w:after="200"/>
        <w:ind w:left="5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Normal"/>
        <w:spacing w:lineRule="auto" w:line="360" w:before="0" w:after="200"/>
        <w:ind w:left="5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гра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spacing w:lineRule="auto" w:line="360" w:before="0" w:after="200"/>
        <w:ind w:left="5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гра - один из приёмов преодоления пассивности учеников;</w:t>
      </w:r>
    </w:p>
    <w:p>
      <w:pPr>
        <w:pStyle w:val="Normal"/>
        <w:spacing w:lineRule="auto" w:line="360" w:before="0" w:after="200"/>
        <w:ind w:left="5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</w:t>
      </w:r>
    </w:p>
    <w:p>
      <w:pPr>
        <w:pStyle w:val="Normal"/>
        <w:spacing w:lineRule="auto" w:line="360" w:before="0" w:after="200"/>
        <w:ind w:left="5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аким образом, соревнование способствует усилению работоспособности всех учащихся.</w:t>
      </w:r>
    </w:p>
    <w:p>
      <w:pPr>
        <w:pStyle w:val="Normal"/>
        <w:spacing w:lineRule="auto" w:line="360" w:before="0" w:after="200"/>
        <w:ind w:left="57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к же облечь урок в игровую форму в школьной практике? Здесь великое множество вариантов, но обязательно, на мой взгляд, соблюдение следующих условий: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ответствие игры учебно - воспитательным целям урока;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ступность для учащихся данного возраста;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меренность в использовании игр на уроках.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рамках темы я бы выделила такие виды уроков:</w:t>
      </w:r>
    </w:p>
    <w:p>
      <w:pPr>
        <w:pStyle w:val="Normal"/>
        <w:spacing w:before="280" w:after="280"/>
        <w:ind w:left="57" w:hanging="0"/>
        <w:rPr/>
      </w:pPr>
      <w:r>
        <w:rPr>
          <w:rFonts w:eastAsia="Calibri"/>
          <w:sz w:val="28"/>
          <w:szCs w:val="28"/>
          <w:lang w:eastAsia="en-US"/>
        </w:rPr>
        <w:t>1) ролевые игры на уроке (инсценирование);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гровая организация учебного процесса с использованием игровых заданий(урок - соревнование, урок - конкурс, урок - путешествие, урок - КВН);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гровая организация учебного процесса с использованием заданий, которые обычно предлагаются на традиционном уроке (найди орфограмму, произведи один из видов разбора и т.д.);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ьзование игры на определённом этапе урока(начало, середина, конец; знакомство с новым материалом, закрепление знаний, умений, навыков, повторение и систематизация изученного);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личные виды внеклассной работы по русскому языку(лингвистический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Н, экскурсии, вечера, олимпиады и т.п.), которые могут проводиться между учащимися разных классов одной параллели. Эти виды работы описаны в книге Л.Т.Григорян «Язык мой - друг мой».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етодическая разработка представляет собой урок-соревнование.</w:t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54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ние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анная методическая разработка представила один урок с использованием игровых технологий.  Дальнейшей целью своей методической работы автор видит разработку системы уроков с использованием данных педагогических технологий в 5-7классах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М. Баев. «Играем на уроках русского языка», Москва, «Русский язык», 1989 г.</w:t>
        <w:br/>
        <w:t>Л.С. Выготский. «Педагогическая психология». Москва, «Педагогика», 1991 г.</w:t>
        <w:br/>
        <w:t>В.А. Крутецкий. «Психология», Москва, «Просвещение», 1986 г.</w:t>
        <w:br/>
        <w:t>Н.М. Лебедев. «Обобщающие таблицы и упражнения по русскому языку», Москва,</w:t>
        <w:br/>
        <w:t>«Просвещение», 1991 г.</w:t>
        <w:br/>
        <w:t>«Дошкольное воспитание», 1985 г., №8</w:t>
        <w:br/>
        <w:t>«Русский язык в школе», 1989 г., №4</w:t>
        <w:br/>
        <w:t>«Русский язык в школе», 1992 г., №5</w:t>
        <w:br/>
        <w:t>«Русский язык в школе», 1993 г., №3</w:t>
      </w:r>
    </w:p>
    <w:p>
      <w:pPr>
        <w:pStyle w:val="Normal"/>
        <w:spacing w:before="280" w:after="28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>
          <w:b/>
        </w:rPr>
        <w:t>Цели и задачи урока:</w:t>
      </w:r>
      <w:r>
        <w:rPr/>
        <w:t xml:space="preserve">    Обобщить материал по теме «Фразеология»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</w:t>
      </w:r>
      <w:r>
        <w:rPr/>
        <w:t xml:space="preserve">Пополнить словарный запас учащихся новыми фразеологизмами и научиться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</w:t>
      </w:r>
      <w:r>
        <w:rPr/>
        <w:t xml:space="preserve">правильно употреблять уже известные.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</w:t>
      </w:r>
      <w:r>
        <w:rPr/>
        <w:t>Привлечь учащихся к работе в группе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Нет слова, которое было бы так замашисто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бойко, так вырвалось бы из-под самого сердца, так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бы кипело и животрепетало, как метко сказанное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русское слово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.В.Гогол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те, ребята. Сегодня на уроке мы поиграем в слова. Такие игры развивают человека, заставляют с непривычной точки зрения взглянуть на знакомые вещи, углубляют знание родного языка. Они требуют находчивости, дают простор чувству юмора. Ведь как говорил Н.В.Гоголь: «Нет слова, которое было бы так  замашисто, бойко, так вырвалось бы из-под самого сердца, так бы кипело и животрепетало, как метко сказанное   русское слов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от и мы с вами попробуем замашисто, бойко, кипуче и животрепещуще поиграть в  русские слова. Но в слова не обычные, а в необычные. А что это за необычные слова, я надеюсь, вы догадаетесь после того, как прослушаете стихотворение В. Суслова «Как работает слов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чтение стихотворения учащим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работает сло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ет частенько, что слово - одн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очень по-разному служит он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тут можно найти без тру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хоть короткое слово «вод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был я мальчишкой, да детство прошл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х пор уж немало «воды утекло»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елом мы вправе сказать напере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«сквозь огонь и сквозь воду пройдет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гуси и утки — сухие всег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или люди: «Как с гуся вод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лось  с тобою: ты правил не зна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л при опросе? «Воды в рот набрал»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яй отдыхает, а время идет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 камень лежачий вода не теч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ать болтуну мы порою не прочь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вольно, мол, «воду-то в ступе толоч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чь и другому сказать невзнача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вольно лить воду! Ты дело давай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ть впустую... Что скажут потом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ло, мол, «воду носить решетом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 я пишу, не жалея тру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вы не сказали: «В стихах-то вода...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Теперь вы, конечно, поняли,  о чем мы будем говорить сегодн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 об устойчивых словосочетаниях в русском языке, которые называются фразеологическими оборотами или фразеологизмами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разеологизмы, а ими очень богат русский язык, де</w:t>
        <w:softHyphen/>
        <w:t>лают нашу речь более яркой, образной и выразительной. Слышим мы их всюду: и дома, и на улице, и в школе на уроках... Встреча</w:t>
        <w:softHyphen/>
        <w:t xml:space="preserve">емся мы с ними и читая наши любимые книж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разеологические обороты поражают удивительной образностью. Вслушайтесь в эти интересные словосочетания: чесать язык, сквозь землю провалиться, собаку съесть, зарубить на носу, сесть в галошу, без году неделя, делать из мухи слона, ума не прило</w:t>
        <w:softHyphen/>
        <w:t>жу, висеть на волоске, медведь на ухо наступил, развесил уши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старайтесь представить себе хотя бы кое-что из написанного здесь в буквальном смыс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тся? Мы сейчас попросим наших художников помочь нам в эт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 Просмотр слайдов:</w:t>
      </w:r>
      <w:r>
        <w:rPr>
          <w:sz w:val="28"/>
          <w:szCs w:val="28"/>
        </w:rPr>
        <w:t xml:space="preserve"> 1. Сесть в калошу ( потерпеть неудачу, оказаться в смешном, неловком полож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Лить крокодиловы слезы ( лицемерить, притворя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На козе не подъедешь (не подступишься, не договориш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Нужен как собаке пятая нога (лиш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 Греть уши (подслуши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. Нашли общий язык (подружиться, хорошо понимать друг друг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епо? Смешно? Конечно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же произошло с привычными и понятными до сих пор для нас словами? Как вы думаете?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вильно, каж</w:t>
        <w:softHyphen/>
        <w:t>дое отдельное слово, входящее во фразеологический оборот, по</w:t>
        <w:softHyphen/>
        <w:t>теряло свое первоначальное значение. И два или несколько про</w:t>
        <w:softHyphen/>
        <w:t>стых слов, соединившихся в одну короткую фразу, приобрели со</w:t>
        <w:softHyphen/>
        <w:t>всем иной, общий для них всех смысл. Мы получили неделимое сочетание слов, которое часто называют еще устойчивым сочета</w:t>
        <w:softHyphen/>
        <w:t xml:space="preserve">нием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егодня вместе с нашими знатоками русского языка проверим, как мы можем ориентироваться в огромном море фразеологизмов. Признали мы их знатоками не с бухты-барахты. Участву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е-конкурсе «Ваш звездный час!», они докажут нам, что с фразе</w:t>
        <w:softHyphen/>
        <w:t>ологизмами они уже на короткую ногу и в этом деле собаку съели, покажут нам веселую игру ума и воображения, проявят свою находчивость и, конечно же, юмор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2.Представление команд, их капитан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 на чьей улице будет сегодня праздник, узнаем попозже. </w:t>
      </w:r>
      <w:r>
        <w:rPr>
          <w:b/>
          <w:color w:val="000000"/>
          <w:sz w:val="28"/>
          <w:szCs w:val="28"/>
        </w:rPr>
        <w:t>Бо</w:t>
        <w:softHyphen/>
        <w:t>лельщикам</w:t>
      </w:r>
      <w:r>
        <w:rPr>
          <w:color w:val="000000"/>
          <w:sz w:val="28"/>
          <w:szCs w:val="28"/>
        </w:rPr>
        <w:t xml:space="preserve"> мы предлагаем также разбиться на две команды. Бить баклуши вам будет некогда, мы с вами будем зарабатывать очки в пользу команд, за которые вы будете болеть. Договорились? По рукам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так, не откладывая дело в долгий ящик, представляю коман</w:t>
        <w:softHyphen/>
        <w:t xml:space="preserve">дам и их болельщикам тех, в чьих руках находится сегодня их судьба. Скажу сразу: члены </w:t>
      </w:r>
      <w:r>
        <w:rPr>
          <w:b/>
          <w:color w:val="000000"/>
          <w:sz w:val="28"/>
          <w:szCs w:val="28"/>
        </w:rPr>
        <w:t>жюри</w:t>
      </w:r>
      <w:r>
        <w:rPr>
          <w:color w:val="000000"/>
          <w:sz w:val="28"/>
          <w:szCs w:val="28"/>
        </w:rPr>
        <w:t xml:space="preserve"> тоже не лыком шиты, этих и вокруг пальца не обведешь, и лапши на уши им не навешаешь, и на мякине их не проведешь! ( представление жюр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1 тур «Кто есть кт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Ну вот. Все представлены, что делать будем – ясно. Можно бы и начинать игру. Но, мне кажется, чего-то не хват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Чего, как вы думаете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ечно. У нас играют команды, а это-коллектив – единое целое. Значит у них должно быть наз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т мы и предложили в первом туре командам выбрать название для своей команды (это обязательно должен быть фразеологизм) и объяснить свой выбор (название команды написано на табличк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тур «Дальше… дальш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азеологические обороты, которые являются предметом сегодняшнего разговора, -это устойчивые сочетания слов, имеющие единое лексическое значение. Вот сейчас мы узнаем, хорошо ли ребята знают лексические значения фразеологиз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минуту команда должна назвать как можно больше значений  оборотов. Если не знаете, говорите: «Дальш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команда                                                               2коман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в час по чайной ложке (мало)                          1.кривить душой (лгат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себе на уме (хитрить)                                       2.кожа да кости( худо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раз, два и обчелся (мало)                                 3. вставлять палки в колеса (мешат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заячья душа (трус)                                            4.в двух словах ( коротк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куры не клюют (много)                                    5.зарубить на носу (запомни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ушки на макушке (внимательно)                    6.язык проглотить (молча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повесить голову (печалиться)                         7. клевать носом (дрема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рукой подать (близко)                                     8.гонять лодыря (бездельнича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во все лопатки (быстро)                                  9.мастер на все руки (умелец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0. витать в облаках (мечтать)                          10. водить за нос (обманыва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играть первую скрипку(быть главным)     11. идти в ногу (действовать согласованн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треляный воробей(опытный чел.)             12. бросать слова на ветер( говорить зр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делать из мухи слона(преувеличивать)      13. говорить сквозь зубы (неохотн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избушка на курьих ножках(старое что-то) 14. одна нога здесь, другая там (быстр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спустя рукава (плохо)                                   15. засучив рукава (хорош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сломя голову (быстро)                                 16. во весь дух (быстр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 «Найди синоним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заметили, что многие фразеологизмы обозначают одно и то же: во все лопатки, во весь дух, сломя голову, со всех ног – быстр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называется такое явление в русском язы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иноним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>: определить, на сколько групп по значению можно разделить данные фразеологизмы и определить значение этих груп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ыйти из себя. 2. Довести до белого каления. 3. И бровью не шевельну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 в ус не дует. 5. Как с гуся во</w:t>
        <w:softHyphen/>
        <w:t xml:space="preserve">да. 6. Махнуть рукой. 7. Метать громы и молн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оль внимания. 9. Под горячую руку.10. Рвать и мета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Устроить сцену. 12. Хоть трава не р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ить баклуши. 2. Брать быка за рога. 3. Валять дурака. 4. Горит в руках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окладая рук. 6. Засучив рукава. 7. Палец о палец не удар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В поте лица. 9. Плевать в потолок. 10. Своротить гор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идеть сложа руки. 12. Считать воро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тур «Найди антоним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лова с одинаковым значением называются синонимами, а как называются слова с противоположным значение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вильно. Как вы думаете, есть ли фразеологизмы – антонимы в русском языке? Да, есть. А знают ли их наши знатоки, мы сейчас провер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данным фразеологизмам подберите фразеологизмы-антони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двух шагах - за тридевять зем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ять себя в руки – выйти из себ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учив рукава – спустя рук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сть духом – воспрянуть дух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оть пруд пруди – кот наплака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сать языком – держать язык за зуб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Игра с болельщиками</w:t>
      </w:r>
      <w:r>
        <w:rPr>
          <w:color w:val="000000"/>
          <w:sz w:val="28"/>
          <w:szCs w:val="28"/>
        </w:rPr>
        <w:t xml:space="preserve"> во время 3 и 4 тур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 суд да дело, дорогие наши болельщики, скажите-ка, положа руку на сердце, чем </w:t>
      </w:r>
      <w:r>
        <w:rPr>
          <w:b/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 обычно </w:t>
      </w:r>
      <w:r>
        <w:rPr>
          <w:b/>
          <w:color w:val="000000"/>
          <w:sz w:val="28"/>
          <w:szCs w:val="28"/>
        </w:rPr>
        <w:t>занимаетесь на уроках,</w:t>
      </w:r>
      <w:r>
        <w:rPr>
          <w:color w:val="000000"/>
          <w:sz w:val="28"/>
          <w:szCs w:val="28"/>
        </w:rPr>
        <w:t xml:space="preserve"> и как к этому относится ваш любимый учител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ходите на головах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рызете гранит нау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янете кота за хвос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уете мочал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жете без ножа учител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аете в бирюль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оняете лодыр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ухом не ведет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казываете бабушкины сказ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езете из кожи во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учитель в это врем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жимает слез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вет и меч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сает лок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седьмом неб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мотрит сквозь пальц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в ус не ду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водит волын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ливается соловь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розит угостить березовой каш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щает намылить голов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>5 тур «Кто быстре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усском языке тьма – тьмущая не только фразеологизмов – синонимов, антонимов, но и оборотов, имеющих общее слово . Ну хотя бы «рука», «голова»,  «нос», «глаз» и т.д. Например: задирать нос, вешать нос, водить за нос, зарубить на носу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ши игроки </w:t>
      </w:r>
      <w:r>
        <w:rPr>
          <w:b/>
          <w:color w:val="000000"/>
          <w:sz w:val="28"/>
          <w:szCs w:val="28"/>
        </w:rPr>
        <w:t>должны  подобрать по 5 фразеологизмов с общим для них словом (существительным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 команда – слово </w:t>
      </w:r>
      <w:r>
        <w:rPr>
          <w:b/>
          <w:color w:val="000000"/>
          <w:sz w:val="28"/>
          <w:szCs w:val="28"/>
        </w:rPr>
        <w:t>« глаз»</w:t>
      </w:r>
      <w:r>
        <w:rPr>
          <w:color w:val="000000"/>
          <w:sz w:val="28"/>
          <w:szCs w:val="28"/>
        </w:rPr>
        <w:t xml:space="preserve"> (мозолить глаза, хлопать глазами, пускать пыль в глаза, глазом не моргнуть, с глазу на глаз, хоть глаз выколи, открыть глаза, как бельмо на глазу)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 команда – слово </w:t>
      </w:r>
      <w:r>
        <w:rPr>
          <w:b/>
          <w:color w:val="000000"/>
          <w:sz w:val="28"/>
          <w:szCs w:val="28"/>
        </w:rPr>
        <w:t>«язык»</w:t>
      </w:r>
      <w:r>
        <w:rPr>
          <w:color w:val="000000"/>
          <w:sz w:val="28"/>
          <w:szCs w:val="28"/>
        </w:rPr>
        <w:t xml:space="preserve"> (язык проглотил, прикусить язык, найти общий язык, сорваться с языка, язык не поворачивается, развязать язык, острый на язык, тянуть за язык, держать язык за зубам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Болельщики </w:t>
      </w:r>
      <w:r>
        <w:rPr>
          <w:color w:val="000000"/>
          <w:sz w:val="28"/>
          <w:szCs w:val="28"/>
        </w:rPr>
        <w:t xml:space="preserve">подбирают со словом </w:t>
      </w:r>
      <w:r>
        <w:rPr>
          <w:b/>
          <w:color w:val="000000"/>
          <w:sz w:val="28"/>
          <w:szCs w:val="28"/>
        </w:rPr>
        <w:t>«ухо»</w:t>
      </w:r>
      <w:r>
        <w:rPr>
          <w:color w:val="000000"/>
          <w:sz w:val="28"/>
          <w:szCs w:val="28"/>
        </w:rPr>
        <w:t xml:space="preserve"> ( держать ухо востро, пропускать между ушей, покраснеть до ушей, медведь на ухо наступил, развесить уши, навострить уши, слышать краем уха, прожужжать все уши, ушки на макушке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>6 тур «Кто больш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 заметили, что мы постоянно что-то сегодня считаем: за одну минуту произносим значения фразеологизмов, пишем пять оборотов с общим словом и т.д. А знакомы ли наши знатоки с числительными в составе фразеологизмов? Сейчас провери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 установленное время (2 минуты) записать фразеологизмы, в  состав которых входят </w:t>
      </w:r>
      <w:r>
        <w:rPr>
          <w:b/>
          <w:color w:val="000000"/>
          <w:sz w:val="28"/>
          <w:szCs w:val="28"/>
        </w:rPr>
        <w:t>числитель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один голос, одного поля ягода, меж двух огней, ни два ни полтора, как дважды два, на все четыре стороны, знать как свои пять пальцев, заблудиться в трех соснах, семь пятниц на неделе…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 так как некоторые </w:t>
      </w:r>
      <w:r>
        <w:rPr>
          <w:b/>
          <w:color w:val="000000"/>
          <w:sz w:val="28"/>
          <w:szCs w:val="28"/>
        </w:rPr>
        <w:t>болельщики</w:t>
      </w:r>
      <w:r>
        <w:rPr>
          <w:color w:val="000000"/>
          <w:sz w:val="28"/>
          <w:szCs w:val="28"/>
        </w:rPr>
        <w:t xml:space="preserve"> больше ворон считают, то естественным для них будет за это же время вспомнить фразеологизмы, имеющие в своем составе </w:t>
      </w:r>
      <w:r>
        <w:rPr>
          <w:b/>
          <w:color w:val="000000"/>
          <w:sz w:val="28"/>
          <w:szCs w:val="28"/>
        </w:rPr>
        <w:t>название животного или пт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олком смотрит, собаку съел, козел отпущения, белая ворона, как с гуся вод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 тур «Почувствуй и скаж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 жизнь человека состоит не только из чисел (даже если они благородно включены в обороты), слов «дальше», «быстрей», «больше».На то мы и люди, что в отличие от машин умеем чувствовать: любить, ненавидеть, радоваться и печали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вы думаете, можем ли мы выражать свои чувства фразеологизма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помним </w:t>
      </w:r>
      <w:r>
        <w:rPr>
          <w:b/>
          <w:color w:val="000000"/>
          <w:sz w:val="28"/>
          <w:szCs w:val="28"/>
        </w:rPr>
        <w:t>по одному фразеологическому выражению, обозначающему настроение, состояние души, чувства</w:t>
      </w:r>
      <w:r>
        <w:rPr>
          <w:color w:val="000000"/>
          <w:sz w:val="28"/>
          <w:szCs w:val="28"/>
        </w:rPr>
        <w:t>, которые испытывал, как пить дать, каждый из нас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– быть на седьмом неб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– душа ушла в пят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 – повесил голов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а – губы наду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– готов сквозь землю провалить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настроение – встать не с той ног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 – мурашки забегали, мороз по коже пробежа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га – кошки на душе скребу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одование – дойти до белого ка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 тур «Почему мы так говори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, ну и заварили мы каш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А что означает выражение «заварить кашу»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тевать какое-нибудь хлопотное или неприятное дел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у нас какое дело? Конечно, хлопотное. Сколько потов сойдет, пока разберешься, в чем суть да дел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вот история происхождения фразеологизма «заварить кашу». Основными блюдами русской национальной старинной кухни были: щи, каша, квас и кисель. Каша была обязательным блюдом на свадебном пиру, так как символизировала собой плодородие. Заварить кашу означало раньше на Руси устроить свадебный пир. А свадьба, как известно, дело хлопотное и непростое. От этих каш— свадебных пиров, в которых участвовало много людей, и возник</w:t>
        <w:softHyphen/>
        <w:t xml:space="preserve">ло выражение «заварить кашу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команда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снить происхождение фразеологизм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-я кома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«ахиллесова пята»; «играть на нервах»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я кома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ариаднина нить»; «во всю ивановскую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аднина нит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ти крылатые слова — из мифа об афинском герое Тезее. Ариадна, дочь критского царя Миноса, помогла Тезею, при</w:t>
        <w:softHyphen/>
        <w:t>бывшему из Афин, чтобы сразиться с чудовищем Минотавром (Минотавр, по мифу, получеловек, полубык). С помощью клуб</w:t>
        <w:softHyphen/>
        <w:t>ка ниток, который дала Тезею Ариадна, он сумел после победы над Минотавром благополучно выбраться из лабиринта — жи</w:t>
        <w:softHyphen/>
        <w:t>лища Минотавра — при помощи клубка ниток. Переносное зна</w:t>
        <w:softHyphen/>
        <w:t xml:space="preserve">чение: </w:t>
      </w:r>
      <w:r>
        <w:rPr>
          <w:b/>
          <w:color w:val="000000"/>
          <w:sz w:val="28"/>
          <w:szCs w:val="28"/>
        </w:rPr>
        <w:t>средство выйти из затруднения или руководящее начал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хиллесова пя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сякое слабое, уязвимое место человека</w:t>
      </w:r>
      <w:r>
        <w:rPr>
          <w:color w:val="000000"/>
          <w:sz w:val="28"/>
          <w:szCs w:val="28"/>
        </w:rPr>
        <w:t xml:space="preserve"> (в характере, привычках, склонностях) называют ахиллесовой пятой. Откуда же взялось это выраж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хилл — любимый герой множества легенд Древней Греции. Это непобедимый, отважный человек, которого не брали никакие вражеские стре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егенда рассказывает, что мать Ахилла Фетида, желая сделать сына неуязвимым, окунула мальчика в воды священной реки Стикс. Но когда мать окунула Ахилла, она держала его за пятку (пяту), и пятка оказалась незащищен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одном из состязаний Парис, противник Ахилла, пустил стрелу в пятку Ахилла и убил ег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 всю ивановскую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Во  всю  ивановскую  </w:t>
      </w:r>
      <w:r>
        <w:rPr>
          <w:color w:val="000000"/>
          <w:sz w:val="28"/>
          <w:szCs w:val="28"/>
        </w:rPr>
        <w:t>значит  «</w:t>
      </w:r>
      <w:r>
        <w:rPr>
          <w:b/>
          <w:color w:val="000000"/>
          <w:sz w:val="28"/>
          <w:szCs w:val="28"/>
        </w:rPr>
        <w:t>что  есть  мочи,   изо  всех  сил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этого выражения такова. Очень давно,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х, указы русских царей зачитывались на городских пло</w:t>
        <w:softHyphen/>
        <w:t>щад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Москве указы зачитывались на Ивановской площади в Кремле (у колокольни Ивана Великого). Площадь была шумная, многолюдная. Дьяки, читавшие царевы указы, старались своим голо</w:t>
        <w:softHyphen/>
        <w:t>сом заглушить гомон толпы. Им приходилось не читать, а кричать на всю площадь, во всю Ивановску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  тех   пор   и  пошло   выражение: </w:t>
      </w:r>
      <w:r>
        <w:rPr>
          <w:i/>
          <w:iCs/>
          <w:color w:val="000000"/>
          <w:sz w:val="28"/>
          <w:szCs w:val="28"/>
        </w:rPr>
        <w:t>кричит во всю ивановску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ть на нервах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Расстроенные нервы, натянутые нервы, слабая струна, играть на нервах... </w:t>
      </w:r>
      <w:r>
        <w:rPr>
          <w:color w:val="000000"/>
          <w:sz w:val="28"/>
          <w:szCs w:val="28"/>
        </w:rPr>
        <w:t>Немало выражений, касающихся нервов, имеют «му</w:t>
        <w:softHyphen/>
        <w:t xml:space="preserve">зыкальный» уклон: </w:t>
      </w:r>
      <w:r>
        <w:rPr>
          <w:i/>
          <w:iCs/>
          <w:color w:val="000000"/>
          <w:sz w:val="28"/>
          <w:szCs w:val="28"/>
        </w:rPr>
        <w:t xml:space="preserve">играть, расстроенные, натянутые... </w:t>
      </w:r>
      <w:r>
        <w:rPr>
          <w:color w:val="000000"/>
          <w:sz w:val="28"/>
          <w:szCs w:val="28"/>
        </w:rPr>
        <w:t>Это объ</w:t>
        <w:softHyphen/>
        <w:t xml:space="preserve">ясняется происхождением слова </w:t>
      </w:r>
      <w:r>
        <w:rPr>
          <w:i/>
          <w:iCs/>
          <w:color w:val="000000"/>
          <w:sz w:val="28"/>
          <w:szCs w:val="28"/>
        </w:rPr>
        <w:t xml:space="preserve">нерв. </w:t>
      </w:r>
      <w:r>
        <w:rPr>
          <w:color w:val="000000"/>
          <w:sz w:val="28"/>
          <w:szCs w:val="28"/>
        </w:rPr>
        <w:t>Еще в глубокой древности люди, играли на музыкальных инструментах. Струна по латы</w:t>
        <w:softHyphen/>
        <w:t>ни— «нервус». Позже врачи узнали о существовании в организ</w:t>
        <w:softHyphen/>
        <w:t xml:space="preserve">ме нервов. Нервы похожи на струны, римляне их так и назвали. А привычные выражения, связанные с музыкальными струнами, стала применять и по отношению к нервам. Выражение </w:t>
      </w:r>
      <w:r>
        <w:rPr>
          <w:i/>
          <w:iCs/>
          <w:color w:val="000000"/>
          <w:sz w:val="28"/>
          <w:szCs w:val="28"/>
        </w:rPr>
        <w:t xml:space="preserve">играть на нервах </w:t>
      </w:r>
      <w:r>
        <w:rPr>
          <w:color w:val="000000"/>
          <w:sz w:val="28"/>
          <w:szCs w:val="28"/>
        </w:rPr>
        <w:t xml:space="preserve">равнозначно </w:t>
      </w:r>
      <w:r>
        <w:rPr>
          <w:b/>
          <w:color w:val="000000"/>
          <w:sz w:val="28"/>
          <w:szCs w:val="28"/>
        </w:rPr>
        <w:t>«намеренно раздражать, нервировать ко</w:t>
        <w:softHyphen/>
        <w:t>го-либо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болельщиков: </w:t>
      </w:r>
      <w:r>
        <w:rPr>
          <w:color w:val="000000"/>
          <w:sz w:val="28"/>
          <w:szCs w:val="28"/>
        </w:rPr>
        <w:t>попробуйте вспомнить крылатые выражения, фразеологизмы из литературных произведений. Тут вам может во многом помочь И.А.Крылов, да и греческие мифы не забывайт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9 тур «Ты мне – я теб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тут подумала: что это все я да я спрашиваю. Пусть теперь ребята побывают в роли ведущ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ждая команда показывает инсценировку фразеологизма. Соперникам необходимо узнать, какой оборот был обыгра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>10 тур «Гонка за лидеро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ра подвести предварительные итоги, дабы определить, какая из команд будет начинать следующий тур. ( Жюри сообщает баллы, заработанные игрока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кончите фразеологизм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е взирая... (на лица)                      1. Два сапога... (пара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2. Буря в... (в стакане).                         2. Топтаться на...(месте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усать...(локти).                               3. Не мудрствуя...(лукаво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олчий...(аппетит).                          4. Как две капли... (похож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Черепашьим...(шагом).                    5. От кор</w:t>
        <w:softHyphen/>
        <w:t>ки... (до корки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 семь верст...(киселя хлебать).    6. Ждать у...(моря погоды)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7. При</w:t>
        <w:softHyphen/>
        <w:t>нять за чистую...(монету).        7. Овчинка... (выделки не стоит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8. Проще пареной...(репы).                 8. Обвести вокруг..(пальц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Не в бровь... (а в глаз).                     9. Сулить золотые...(горы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видеть дальше...(собст.носа). 10. Краем уха...(слыша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Плакать в...(жилетку).                   11. Кисейная…(барышн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Еле-еле душа...(в теле).                 12. Рог... (изобил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На сон...(грядущий).                      13. Голод не...(тетк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меющий уши да... услышит все то, что мы сегодня говори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меющий память да… запомнит все то, что услышал сегод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>11 тур «Конкурс капитанов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ка команда участвует в 9 туре, капитаны должны, используя фразеологизмы, сказать: </w:t>
      </w:r>
      <w:r>
        <w:rPr>
          <w:b/>
          <w:color w:val="000000"/>
          <w:sz w:val="28"/>
          <w:szCs w:val="28"/>
        </w:rPr>
        <w:t>чем же занималась его команда на этой игр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дведение итог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IY</w:t>
      </w:r>
      <w:r>
        <w:rPr>
          <w:b/>
          <w:color w:val="000000"/>
          <w:sz w:val="28"/>
          <w:szCs w:val="28"/>
        </w:rPr>
        <w:t>. Заключительное слово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день мы все больше открываем завесу над несметными сокровищами родного языка, обогащаем свою речь новыми словами и фразеологизмами. А если чего-то не знаем, то в этом нам помогут великие книги-словари ( показ «Толкового словаря», «Фразеологического словаря», «Крылатые сло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разеологический словарь содержит самые разные по происхождению обороты и всегда поясняет это проис</w:t>
        <w:softHyphen/>
        <w:t>хождение. Здесь мы встретим и исконно русские выражения: «рас</w:t>
        <w:softHyphen/>
        <w:t>правлять крылья», «сматывать удочки», выражения, заимствован</w:t>
        <w:softHyphen/>
        <w:t>ные из старославянского языка - «беречь как зеницу ока», из Библии — «притча во языцех», и являющиеся переводом иноя</w:t>
        <w:softHyphen/>
        <w:t xml:space="preserve">зычных устойчивых выражений — «рыцарь без страха и упрека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итайте, овладевайте словом. И вы станете мудр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 команда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1. Выйти из себя. 2. Довести до белого каления.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3. И бровью не шевельнул. 4. И в ус не дует.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>5. Как с гуся во</w:t>
        <w:softHyphen/>
        <w:t>да. 6. Махнуть рукой. 7. Метать громы и молнии. 8. Ноль внимания. 9. Под горячую руку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 Рвать и метать.  11. Устроить сцену. 12. Хоть трава не расти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2 кома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>1. Бить баклуши. 2. Брать быка за рога. 3. Валять дура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4. Горит в руках.  5. Не покладая рук. 6. Засучив рук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7. Палец о палец не ударить. 8. В поте лиц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9. Плевать в потолок. 10. Своротить гор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11. Сидеть сложа руки. 12. Считать воро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 тур «Найди синонимы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 кома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. Выйти из себя. 2. Довести до белого ка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3. Метать громы и молнии. 4. Под горячую ру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0"/>
          <w:szCs w:val="40"/>
        </w:rPr>
        <w:t>5. Рвать и метать.  6. Устроить сцену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0"/>
          <w:szCs w:val="40"/>
        </w:rPr>
        <w:t xml:space="preserve">1. И бровью не шевельнул. 2. И в ус не дует. 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3. Как с гуся во</w:t>
        <w:softHyphen/>
        <w:t>да. 4. Махнуть ру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0"/>
          <w:szCs w:val="40"/>
        </w:rPr>
        <w:t>5. Ноль внимания.   6. Хоть трава не р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2 кома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Бить баклуши.  2. Валять дура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3. Палец о палец не ударить.  4. Плевать в потол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 xml:space="preserve">5. Сидеть сложа руки. 6. Считать воро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. Брать быка за рога.   2. Горит в руках.  3. Не покладая ру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4. Засучив рукава.     5. В поте лица.  6. Своротить гор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тур «Найди антонимы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данным фразеологизмам подберите фразеологизмы-антони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В двух шагах - за тридевять зем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Взять себя в руки – выйти из себ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Засучив рукава – спустя рук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Пасть духом – воспрянуть дух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Хоть пруд пруди – кот наплака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Чесать языком – держать язык за зуб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7 тур «Почувствуй и скаж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дость – быть на седьмом неб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трах – душа ушла в пят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ечаль – повесил голов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ида – губы наду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тыд – готов сквозь землю провалить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охое настроение – встать не с той ног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спуг – мурашки забегали, мороз по коже пробежа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ревога – кошки на душе скребу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годование – дойти до белого ка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тур «Найди антонимы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данным фразеологизмам подберите фразеологизмы-антони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. В двух шагах -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2. Взять себя в руки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Засучив рукава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4. Пасть духом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Хоть пруд пруди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6. Чесать языком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тур «Найди антонимы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данным фразеологизмам подберите фразеологизмы-антони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. В двух шагах -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2. Взять себя в руки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. Засучив рукава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4. Пасть духом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5. Хоть пруд пруди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>6. Чесать языком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7 тур «Почувствуй и скаж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Радость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трах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ечаль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бида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тыд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лохое настроение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спуг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ревога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Негодование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7 тур «Почувствуй и скаж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Радость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трах  -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ечаль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бида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тыд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охое настроение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спуг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Тревога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 xml:space="preserve">Негодование –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 xml:space="preserve">ходите на головах; 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грызете гранит науки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тянете кота за хвост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жуете мочалку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режете без ножа учителя;</w:t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играете в бирюльки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 xml:space="preserve">гоняете лодыря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72"/>
          <w:szCs w:val="72"/>
        </w:rPr>
      </w:pPr>
      <w:r>
        <w:rPr>
          <w:i/>
          <w:iCs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i/>
          <w:iCs/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и ухом не ведете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рассказываете бабушкины сказки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лезете из кожи вон.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выжимает слезу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рвет и мечет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кусает локти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на седьмом небе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смотрит сквозь пальцы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и в ус не дует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заводит волынку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заливается соловьем;</w:t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грозит угостить березовой кашей;</w:t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— </w:t>
      </w:r>
      <w:r>
        <w:rPr>
          <w:color w:val="000000"/>
          <w:sz w:val="72"/>
          <w:szCs w:val="72"/>
        </w:rPr>
        <w:t>обещает намылить голов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47:00Z</dcterms:created>
  <dc:creator>1</dc:creator>
  <dc:description/>
  <cp:keywords/>
  <dc:language>en-US</dc:language>
  <cp:lastModifiedBy>Lenovo</cp:lastModifiedBy>
  <cp:lastPrinted>2008-11-24T21:50:00Z</cp:lastPrinted>
  <dcterms:modified xsi:type="dcterms:W3CDTF">2013-09-01T15:52:00Z</dcterms:modified>
  <cp:revision>21</cp:revision>
  <dc:subject/>
  <dc:title/>
</cp:coreProperties>
</file>